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CB - 0714 - SERVICIO DE ORIENTACIÓN </w:t>
      </w:r>
    </w:p>
    <w:p>
      <w:pPr>
        <w:pStyle w:val="Normal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color w:val="333300"/>
          <w:lang w:val="es-MX"/>
        </w:rPr>
        <w:t xml:space="preserve">A continuación se indica la definición y los lineamientos para diligenciar  el formato </w:t>
      </w:r>
      <w:r>
        <w:rPr>
          <w:lang w:val="es-MX"/>
        </w:rPr>
        <w:t>CB - 0714 -</w:t>
      </w:r>
      <w:r>
        <w:rPr>
          <w:b/>
          <w:color w:val="333300"/>
          <w:lang w:val="es-MX"/>
        </w:rPr>
        <w:t xml:space="preserve"> </w:t>
      </w:r>
      <w:r>
        <w:rPr>
          <w:color w:val="333300"/>
          <w:lang w:val="es-MX"/>
        </w:rPr>
        <w:t>SERVICIO DE ORIENTACIÓN, con el fin que la información sea registrado correctamente.</w:t>
      </w:r>
    </w:p>
    <w:p>
      <w:pPr>
        <w:pStyle w:val="Normal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jc w:val="center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color w:val="333300"/>
          <w:lang w:val="es-MX"/>
        </w:rPr>
        <w:t>El formato CB – 0714 – SERVICIO DE ORIENTACION corresponde a la solicitud de orientación por parte de la población educativa e incluye a padres y profesores.</w:t>
      </w:r>
    </w:p>
    <w:p>
      <w:pPr>
        <w:pStyle w:val="Normal"/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y el nombre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sin puntos ni comas ni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LOCALIDAD: </w:t>
      </w:r>
      <w:r>
        <w:rPr/>
        <w:t>Seleccione el nombre de la Localidad en la cual se encuentra ubicada la IED, según la lista desplegab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JORNADA. </w:t>
      </w:r>
      <w:r>
        <w:rPr/>
        <w:t>Diligencie el formato correspondiente según la jornada  a reportar (mañana, tarde, noche, extendida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SCRIPCIÓN.</w:t>
      </w:r>
      <w:r>
        <w:rPr/>
        <w:t xml:space="preserve"> Describa el Servicio o Caso de orientación  presentado o suministrado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ÚMERO DE CASOS ATENDIDOS:</w:t>
      </w:r>
      <w:r>
        <w:rPr/>
        <w:t xml:space="preserve"> Registre en cada uno de los siguientes ítem el número de casos que fueron  atendidos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EESCOLAR:</w:t>
      </w:r>
      <w:r>
        <w:rPr/>
        <w:t xml:space="preserve"> Número de alumnos de preescolar atendido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%PREESCOLAR:</w:t>
      </w:r>
      <w:r>
        <w:rPr/>
        <w:t xml:space="preserve"> Calcula la relación porcentual entre el Número de alumnos de preescolar atendidos dividido entre el total de casos atendidos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IMARIA.</w:t>
      </w:r>
      <w:r>
        <w:rPr/>
        <w:t xml:space="preserve"> Número de alumnos de primaria aten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% PRIMARIA.</w:t>
      </w:r>
      <w:r>
        <w:rPr/>
        <w:t xml:space="preserve"> Calcula la relación porcentual entre el Número de alumnos de primaria atendidos dividido entre el total de casos aten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ECUNDARIA.</w:t>
      </w:r>
      <w:r>
        <w:rPr/>
        <w:t xml:space="preserve">  Número de alumnos de secundaria aten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% SECUNDARIA.</w:t>
      </w:r>
      <w:r>
        <w:rPr/>
        <w:t xml:space="preserve">  Calcula la relación porcentual entre el Número de alumnos de secundaria atendidos dividido entre el total de casos aten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EDIA.</w:t>
      </w:r>
      <w:r>
        <w:rPr/>
        <w:t xml:space="preserve"> Número de alumnos de media aten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% MEDIA.</w:t>
      </w:r>
      <w:r>
        <w:rPr/>
        <w:t xml:space="preserve"> Calcula la relación porcentual entre el Número de alumnos de media atendidos dividido entre el total de casos aten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ADRES.</w:t>
      </w:r>
      <w:r>
        <w:rPr/>
        <w:t xml:space="preserve"> Número de padres de familia aten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% PADRES.</w:t>
      </w:r>
      <w:r>
        <w:rPr/>
        <w:t xml:space="preserve"> Calcula la relación porcentual entre el Número de padres atendidos dividido entre el total de casos atendidos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FESORES.</w:t>
      </w:r>
      <w:r>
        <w:rPr/>
        <w:t xml:space="preserve"> Número de profesores aten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% PROFESORES.</w:t>
      </w:r>
      <w:r>
        <w:rPr/>
        <w:t xml:space="preserve"> Calcula la relación porcentual entre el Número de profesores atendidos dividido entre el total de casos aten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OTAL.</w:t>
      </w:r>
      <w:r>
        <w:rPr/>
        <w:t xml:space="preserve"> Calcula el total del número de personas atendidas durante la vig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SPONSABLES.</w:t>
      </w:r>
      <w:r>
        <w:rPr/>
        <w:t xml:space="preserve"> Describir el cargo del funcionario o funcionarios responsables del servicio de orientación durante la vigenci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BSERVACIONES:</w:t>
      </w:r>
      <w:r>
        <w:rPr/>
        <w:t xml:space="preserve"> </w:t>
      </w:r>
      <w:r>
        <w:rPr>
          <w:lang w:val="es-MX"/>
        </w:rPr>
        <w:t>Registre la Información adicional que considere pertinente y que aclare las cifras consignadas en el forma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b/>
        </w:rPr>
        <w:t xml:space="preserve">TOTALES POR JORNADA: </w:t>
      </w:r>
      <w:r>
        <w:rPr/>
        <w:t>Calcula el total de la información reportada, por jornada escolar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b/>
        </w:rPr>
        <w:t xml:space="preserve">TOTALES POR IED: </w:t>
      </w:r>
      <w:r>
        <w:rPr/>
        <w:t>Calcula el total de la información reportada por la Institución Educativa Distrital -IED.</w:t>
      </w:r>
    </w:p>
    <w:p>
      <w:pPr>
        <w:pStyle w:val="Normal"/>
        <w:ind w:left="36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FIRMAS:</w:t>
      </w:r>
      <w:r>
        <w:rPr/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2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58:00Z</dcterms:created>
  <dc:creator>Aurelio Bulla</dc:creator>
  <dc:description/>
  <cp:keywords/>
  <dc:language>en-US</dc:language>
  <cp:lastModifiedBy>Janeth Bernal</cp:lastModifiedBy>
  <cp:lastPrinted>2009-08-21T10:10:00Z</cp:lastPrinted>
  <dcterms:modified xsi:type="dcterms:W3CDTF">2014-01-17T15:40:00Z</dcterms:modified>
  <cp:revision>4</cp:revision>
  <dc:subject/>
  <dc:title>MEMORANDO INTERNO No</dc:title>
</cp:coreProperties>
</file>